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ge">
                  <wp:posOffset>28092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9pt;margin-top:221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8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о статьей 6 Федерального закона от 10 января 2002 г. </w:t>
        <w:br/>
        <w:t xml:space="preserve">№ 7-ФЗ «Об охране окружающей среды», статьей 10 Закона Пермского края </w:t>
        <w:br/>
        <w:t xml:space="preserve">от 3 сентября 2009 г. №  483-ПК «Об охране окружающей среды Пермского края» </w:t>
      </w:r>
      <w:r>
        <w:rPr>
          <w:color w:val="000000"/>
          <w:szCs w:val="28"/>
        </w:rPr>
        <w:t xml:space="preserve">и Временными рекомендациями по разработке и введению в действие нормативов допустимого остаточного содержания нефти и продуктов ее трансформации </w:t>
        <w:br/>
        <w:t xml:space="preserve">в почвах после проведения рекультивационных и иных восстановительных работ, утвержденными приказом Министерства </w:t>
      </w:r>
      <w:r>
        <w:rPr>
          <w:szCs w:val="28"/>
        </w:rPr>
        <w:t>природных ресурсов Российской Федерации от 12 сентября 2002 г. № 574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Правительство Пермского края ПОСТАНОВЛЯЕТ:</w:t>
      </w:r>
    </w:p>
    <w:p>
      <w:pPr>
        <w:pStyle w:val="TextBody"/>
        <w:tabs>
          <w:tab w:val="clear" w:pos="708"/>
          <w:tab w:val="left" w:pos="1260" w:leader="none"/>
        </w:tabs>
        <w:spacing w:lineRule="exact" w:line="280"/>
        <w:rPr>
          <w:szCs w:val="28"/>
        </w:rPr>
      </w:pPr>
      <w:r>
        <w:rPr>
          <w:szCs w:val="28"/>
        </w:rPr>
        <w:t>1.</w:t>
        <w:tab/>
        <w:t xml:space="preserve">Утвердить прилагаемые изменения, которые вносятся в региональные нормативы допустимого остаточного содержания нефти и продуктов </w:t>
        <w:br/>
        <w:t xml:space="preserve">ее трансформации в почвах Пермского края, утвержденные постановлением Правительства Пермского края от 20 декабря 2018 г. № 813-п «Об утверждении региональных нормативов допустимого остаточного содержания нефти </w:t>
        <w:br/>
        <w:t xml:space="preserve">и продуктов ее трансформации в почвах Пермского края и Порядка </w:t>
        <w:br/>
        <w:t>их применения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80"/>
        <w:ind w:firstLine="720"/>
        <w:jc w:val="both"/>
        <w:rPr>
          <w:bCs/>
          <w:szCs w:val="28"/>
        </w:rPr>
      </w:pPr>
      <w:r>
        <w:rPr>
          <w:szCs w:val="28"/>
        </w:rPr>
        <w:t>2</w:t>
        <w:tab/>
      </w:r>
      <w:r>
        <w:rPr>
          <w:bCs/>
          <w:szCs w:val="28"/>
        </w:rPr>
        <w:t xml:space="preserve">Настоящее постановление вступает в силу с 1 января 2021 г. </w:t>
        <w:br/>
        <w:t>и действует до 31декабря 2023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spacing w:lineRule="exact" w:line="240" w:before="720" w:after="0"/>
        <w:rPr>
          <w:szCs w:val="28"/>
        </w:rPr>
      </w:pPr>
      <w:r>
        <w:rPr>
          <w:szCs w:val="28"/>
        </w:rPr>
        <w:t xml:space="preserve">Временно исполняющий обязанности </w:t>
        <w:br/>
        <w:t xml:space="preserve">губернатора Пермского края </w:t>
        <w:tab/>
        <w:tab/>
        <w:tab/>
        <w:tab/>
        <w:tab/>
        <w:tab/>
        <w:tab/>
        <w:t xml:space="preserve">     Д.Н. Махонин</w:t>
      </w:r>
    </w:p>
    <w:p>
      <w:pPr>
        <w:pStyle w:val="TextBody"/>
        <w:spacing w:lineRule="exact" w:line="240"/>
        <w:ind w:left="5760" w:hanging="0"/>
        <w:rPr>
          <w:szCs w:val="28"/>
        </w:rPr>
      </w:pPr>
      <w:r>
        <w:rPr>
          <w:szCs w:val="28"/>
        </w:rPr>
        <w:t>УТВЕРЖДЕНЫ</w:t>
        <w:br/>
        <w:t xml:space="preserve">постановлением </w:t>
        <w:br/>
        <w:t xml:space="preserve">Правительства Пермского края </w:t>
      </w:r>
    </w:p>
    <w:p>
      <w:pPr>
        <w:pStyle w:val="TextBody"/>
        <w:spacing w:lineRule="exact" w:line="240" w:before="120" w:after="0"/>
        <w:ind w:left="5760" w:hanging="0"/>
        <w:rPr>
          <w:szCs w:val="28"/>
        </w:rPr>
      </w:pPr>
      <w:r>
        <w:rPr>
          <w:szCs w:val="28"/>
        </w:rPr>
        <w:t>от                  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  <w:br/>
        <w:t xml:space="preserve">которые вносятся в региональные нормативы допустимого остаточного содержания нефти и продуктов ее трансформации в почвах Пермского края, утвержденные постановлением Правительства Пермского края от 20 декабря </w:t>
        <w:br/>
        <w:t>2018 г. № 813-п «Об утверждении региональных нормативов допустимого остаточного содержания нефти и продуктов ее трансформации в почвах Пермского края и Порядка их применения»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4, 5, 6, 7, 8 следующего содержани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50"/>
        <w:gridCol w:w="1801"/>
        <w:gridCol w:w="1771"/>
      </w:tblGrid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Дерново-подзолистые преимущественно неглубокоподзолист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Дерново-карбонатные (включая выщелоченные и оподзоленны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Светло-серые лес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емно-серые лес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йменные почв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</w:tbl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8:00Z</dcterms:created>
  <dc:creator>EMarkin</dc:creator>
  <dc:description/>
  <cp:keywords/>
  <dc:language>en-US</dc:language>
  <cp:lastModifiedBy>zloy</cp:lastModifiedBy>
  <dcterms:modified xsi:type="dcterms:W3CDTF">2020-06-26T06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иональных нормативов допустимого остаточного содержание нефти и продуктов ее трансформации в почвах Пермского края и порядка их применения</vt:lpwstr>
  </property>
  <property fmtid="{D5CDD505-2E9C-101B-9397-08002B2CF9AE}" pid="3" name="r_object_id">
    <vt:lpwstr>09000001a2e4c45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